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 серпня 2016 р.</w:t>
        <w:tab/>
        <w:tab/>
        <w:t>м. Ніжин</w:t>
        <w:tab/>
        <w:tab/>
        <w:t xml:space="preserve">              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охочення суб’єкт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ництва міста з наго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значення Дня підприємц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1, 5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31 грудня 2015 року №352,  враховуючи подання Ніжинської об’єднаної державної податкової інспекції Головного управління Державної фіскальної служби у Чернігівській області, Ніжинського міськрайонного центру зайнятості, Управління освіти з нагоди відзначення Дня підприємця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голосити Подяку виконавчого комітету Ніжинської міської ради керівникам підприємств та приватним підприємцям за високі показники в роботі, наповнення бюджету та активну участь у громадському житті міс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анням Ніжинської об’єднаної державної податкової інспекції Головного управління Державної фіскальної служби у Чернігівській област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ульці Сергію Михайлович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правління Публічного акціонерного товариства «Ніжинський жиркомбінат»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у Миколі Пантелійовичу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Товариства з обмеженою відповідальністю Просвітньо-виробничо- комерційної фірми "СЯЙВО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іну Олександру Андрійович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ржавного підприємства науково-виробничого комплексу «Прогрес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і Анатолію Павлович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Товариства з обмеженою відповідальністю «Ніжинський дослідно-механічний завод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енку Ярославу Володимирович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"АВТО МОТОРС ГРУП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ці Івану Миколайович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Спеціалізованого авіаційного загону оперативно-рятувальної служби цивільного захисту ДСНС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’єктам підприємницької діяльності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енку Ігорю Васильович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рєву Валерію Павловичу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нову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у Михайлович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ко Валентині Василівн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ку Миколі Терентійович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у Віктору Іванович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у Василю Михайлович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ібовій Світлані Миколаївн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валь Людмилі Миколаївн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у Віктору Миколайович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 Галині Федотівн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 Ірині Михайлівн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левському Юрію Анатолійович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му Віталію Григорович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у Олександру Павлович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ій Інні Валеріївн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ці Світлані Василівн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Марії Миколаївн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анням Ніжинського міськрайонного центру зайнятост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у Віктору Костянтинович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у Приватного підприємства «Омнібус 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елі Олесі Володимирів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ці Наталії Володимирів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Ганні Федорівн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і Дмитру Валерійович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Приватного підприємства «ГРІВАС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анням голови громадської ради Дорохіна В.Г.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 Надії Григорівні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ці Дмитру Юрійович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шовій Аліні Валеріївні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у Миколі Іванович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у Олександру Миколайович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голосити Подяку виконавчого</w:t>
      </w:r>
      <w:r>
        <w:rPr/>
        <w:t xml:space="preserve"> комітету Ніжинської міської ради учителям загальноосвітніх навчальних закладів за підготовку учнів до змагань з економік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венко Світлані Дмитрівні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економіки, географії, кандидату педагогічних наук, учителю вищої категорії, звання «Учитель методист» Ніжинської гімназії №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ій Риммі Олександрівн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І категорії, учителю економіки та історії Ніжинської ЗОШ №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у Миколі Івано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економіки, учителю вищої категорії, звання «Учитель методист» Ніжинського ліцею Ніжинської міської ради при НДУ ім. М.Гогол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ун Інні Олексіївн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економіки, географії, учителю вищої категорії, звання «Старший учитель» Ніжинської ЗОШ №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диренко Валентині Миколаївні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економіки, географії, біології, учителю вищої категорії, звання «Учитель методист»  Ніжинської ЗОШ №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Валентині Олександрівні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економіки, географії, біології, учителю вищої категорії, звання «Старший учитель» Ніжинської ЗОШ №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голосити Подяку виконавчого</w:t>
      </w:r>
      <w:r>
        <w:rPr/>
        <w:t xml:space="preserve"> комітету Ніжинської міської ради учням загальноосвітніх навчальних закладів за зайняті призові місця на змаганнях з економік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аронській Олександрі Михайлівні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і Ніжинської гімназії №3 за зайняте І місце міського етапу та ІІІ місце обласного етапу Всеукраїнської учнівської олімпіади з економіки 2015 – 2016 навчального року (Учитель Булавенко Світлана Дмитрівн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ському Олександру Олександровичу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ю Ніжинської гімназії №3 за зайняте ІІ місце міського етапу Всеукраїнської учнівської олімпіади з економіки 2015 – 2016 навчального року (Учитель Булавенко Світлана Дмитрівн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еку Ярославу Євгеновичу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ю Ніжинської ЗОШ №1 за зайняте ІІІ місце міського етапу Всеукраїнської учнівської олімпіади з економіки 2015 – 2016 навчального року (Учитель Максимова Римма Олександрівн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ій Анні Вікторівні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і Ніжинської гімназії №3 за зайняте І місце міського етапу Всеукраїнської учнівської олімпіади з економіки 2015 – 2016 навчального року (Учитель Булавенко Світлана Дмитрівн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тіній Поліні Володимирівні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і Ніжинської гімназії №3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яте ІІ місце міського етапу та ІІІ місце обласного етапу Всеукраїнської учнівської олімпіади з економіки 2015 – 2016 навчального року (Учитель Булавенко Світлана Дмитрівн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у Сергію Михайловичу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ю Ніжинського ліцею Ніжинської міської ради при НДУ ім. М.Гоголя за зайняте ІІІ місце міського етапу Всеукраїнської учнівської олімпіади з економіки 2015 – 2016 навчального року (Учитель Петренко Микола Іванович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 Костянтину Сергійовичу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ю Ніжинської ЗОШ №5 за зайняте ІІ місце міського етапу Всеукраїнського конкурсу «Податки очима дітей», номінація «Літературні твори» 2015 року (Учителі Клименко Наталія Юріївна, Орленко Олена Миколаївн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Аліні Сергіївні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і Ніжинської ЗОШ №9 за зайняте І місце міського етапу Всеукраїнського конкурсу «Податки очима дітей», номінація «Літературні твори» 2015 року (Учитель Цинковська Марина Олексіївн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Дарині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і Ніжинської гімназії №3 за зайняте І місце міського етапу Всеукраїнського конкурсу «Податки очима дітей», номінація «Художні твори» 2015 року (Учитель Петренко Олена Анатоліївна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єтлозаровій Вікторії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і Ніжинської гімназії №3 за зайняте ІІІ місце міського етапу Всеукраїнського конкурсу «Податки очима дітей», номінація «Художні твори» 2015 року (Учитель Петренко Олена Анатоліївн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ідділу економіки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озпорядження покласти на заступника міського голови з питань діяльності виконавчих органів ради Осадчог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      А.В. Лінн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52:00Z</dcterms:created>
  <dc:creator>User</dc:creator>
  <dc:description/>
  <dc:language>en-US</dc:language>
  <cp:lastModifiedBy>Admin</cp:lastModifiedBy>
  <cp:lastPrinted>2016-08-25T12:13:00Z</cp:lastPrinted>
  <dcterms:modified xsi:type="dcterms:W3CDTF">2016-08-25T13:52:00Z</dcterms:modified>
  <cp:revision>2</cp:revision>
  <dc:subject/>
  <dc:title/>
</cp:coreProperties>
</file>